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right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25. listopadu 2021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Calibri" w:ascii="SuzukiPRORegular" w:hAnsi="SuzukiPRORegular"/>
          <w:b/>
          <w:sz w:val="28"/>
          <w:szCs w:val="28"/>
        </w:rPr>
        <w:t>SUZUKI PŘEDSTAVUJE ZCELA NOVÝ S-CRO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Suzuki s hrdostí představuje zcela nový S-CROSS. Je navržený s ohledem na dynamicky se rozvíjející nároky, které zákazníci různých věkových kategorií kladou na SUV. Je opravdovým SUV s propracovaným designem a vysokou funkčností. Výrazný exteriér nastavuje nová měřítka, k tomu se přidává úsporný a výkonný motor, pohon všech kol a nejmodernější technologie na poli bezpečnosti a komunikace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  <w:lang w:val="en-US" w:eastAsia="en-US"/>
        </w:rPr>
        <w:drawing>
          <wp:inline distT="0" distB="0" distL="0" distR="0">
            <wp:extent cx="5761355" cy="343344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Heading2"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Klíčové vlastnosti</w:t>
      </w:r>
    </w:p>
    <w:p>
      <w:pPr>
        <w:pStyle w:val="Normal"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b/>
          <w:b/>
          <w:szCs w:val="22"/>
        </w:rPr>
      </w:pPr>
      <w:r>
        <w:rPr>
          <w:rFonts w:cs="SuzukiPRORegular" w:ascii="SuzukiPRORegular" w:hAnsi="SuzukiPRORegular"/>
          <w:b/>
          <w:szCs w:val="22"/>
        </w:rPr>
        <w:t>Výrazný design SUV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Leskle černá maska chladiče navozuje dojem síly a dynamiky podpořený ostře řezanými LED světlomety. Zadní partie s LED světly jsou provedeny v obdobném duchu. Hranaté lemy blatníků doplněné o stříbrné ozdobné prvky na předním a zadním nárazníku dávají zřetelně najevo drsnou povahu SUV, která je novému S-CROSSU vlastní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Funkční a variabilní interiér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Prostorný interiér pojme pět dospělých pasažérů, variabilní prostor pro 430 litrů zavazadel je jako stvořený pro nejrůznější outdoorové a volnočasové aktivity. Velké otevíratelné střešní okno dále umocňuje potěšení z jízdy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Pokročilé technologie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Silný motor 1.4 BoosterJet s přímým vstřikováním a přeplňováním turbodmychadlem doplněný o 48V mild-hybridní systém SHVS je úsporný a výkonný zároveň. Pohon všech kol AllGrip Select, 9palcový dotykový displej a celá řada pokročilých asistenčních systémů se starají o plnohodnotný zážitek z jízdy v moderním SUV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Heading2"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Výrazný design SUV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681730</wp:posOffset>
            </wp:positionH>
            <wp:positionV relativeFrom="margin">
              <wp:posOffset>267335</wp:posOffset>
            </wp:positionV>
            <wp:extent cx="2077720" cy="1811655"/>
            <wp:effectExtent l="0" t="0" r="0" b="0"/>
            <wp:wrapSquare wrapText="bothSides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szCs w:val="22"/>
        </w:rPr>
        <w:t>Už na první pohled se zcela nový S-CROSS prezentuje jako SUV. Promyšlené detaily exteriéru i interiéru podtrhují drsný charakter vozu a dodávají mu na stylovosti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Vnější design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3714115</wp:posOffset>
            </wp:positionH>
            <wp:positionV relativeFrom="margin">
              <wp:posOffset>1856105</wp:posOffset>
            </wp:positionV>
            <wp:extent cx="2045335" cy="2048510"/>
            <wp:effectExtent l="0" t="0" r="0" b="0"/>
            <wp:wrapSquare wrapText="bothSides"/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szCs w:val="22"/>
        </w:rPr>
        <w:t>Pohled nejprve upoutá impozantní leskle černá maska chladiče. Velká maska dává vyniknout příčné chromované liště s výrazným logem značky. Přední i zadní nárazník jsou ozdobeny stříbrnými prvky, které zcela nový S-CROSS jednoznačně řadí do kategorie SUV. Přední a zadní LED světla s charakteristickou trojicí svítících segmentů jsou stylová a nezaměnitelná, hranaté lemy blatníků vyjadřují jistotu, sílu a aktivní životní styl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  <w:lang w:val="en-US" w:eastAsia="en-US"/>
        </w:rPr>
        <w:drawing>
          <wp:inline distT="0" distB="0" distL="0" distR="0">
            <wp:extent cx="1743075" cy="1317625"/>
            <wp:effectExtent l="0" t="0" r="0" b="0"/>
            <wp:docPr id="4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uzukiPRORegular" w:cs="SuzukiPRORegular" w:ascii="SuzukiPRORegular" w:hAnsi="SuzukiPRORegular"/>
          <w:szCs w:val="22"/>
        </w:rPr>
        <w:t xml:space="preserve"> </w:t>
      </w:r>
      <w:r>
        <w:rPr>
          <w:rFonts w:cs="SuzukiPRORegular" w:ascii="SuzukiPRORegular" w:hAnsi="SuzukiPRORegular"/>
          <w:szCs w:val="22"/>
          <w:lang w:val="en-US" w:eastAsia="en-US"/>
        </w:rPr>
        <w:drawing>
          <wp:inline distT="0" distB="0" distL="0" distR="0">
            <wp:extent cx="1751965" cy="1323340"/>
            <wp:effectExtent l="0" t="0" r="0" b="0"/>
            <wp:docPr id="5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Odstíny laku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cela nový S-CROSS je dostupný v osmi barevných provedeních exteriéru, která uspokojí vkus různých typů zákazníků. Perleťové metalízy zastupují odstíny Titan Dark Grey, Cosmic Black a Canyon Brown. Mezi perleťové tóny patří Cool White, Energetic Red a Sphere Blue. Pestrou nabídku barev završují metalíza Silky Silver a pastelová bílá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  <w:lang w:val="en-US" w:eastAsia="en-US"/>
        </w:rPr>
        <w:drawing>
          <wp:inline distT="0" distB="0" distL="0" distR="0">
            <wp:extent cx="5758815" cy="2550795"/>
            <wp:effectExtent l="0" t="0" r="0" b="0"/>
            <wp:docPr id="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uzukiPRORegular" w:hAnsi="SuzukiPRORegular" w:cs="SuzukiPRORegular"/>
          <w:b/>
          <w:b/>
          <w:szCs w:val="22"/>
        </w:rPr>
      </w:pPr>
      <w:r>
        <w:rPr>
          <w:rFonts w:cs="SuzukiPRORegular" w:ascii="SuzukiPRORegular" w:hAnsi="SuzukiPRORegular"/>
          <w:b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Vnitřní design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cela nový S-CROSS je zvenčí drsný, ale uvnitř útulný, kombinující touhu po dobrodružství s komfortem. Rozměrné čelní sklo a dlouhé otevíratelné panoramatické střešní okno prosvětlují interiér a umocňují dojem prostornosti a vzdušnosti. Ergonomicky tvarovaná kožená sedadla mají výplně sedáků a opěradel čalouněné tkanou umělou kůží. Palubní deska je robustní a propracovaná. Široký přístrojový štít s trojrozměrným designem je moderní a vysoce kvalitní. „Hi-tech“ charakter nového S-CROSSU posiluje 9palcový dotykový displej s bezdrátovou konektivitou a zobrazením provozních informací i přepínač jízdních režimů pohonu všech kol Allgrip Select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  <w:lang w:val="en-US" w:eastAsia="en-US"/>
        </w:rPr>
        <w:drawing>
          <wp:inline distT="0" distB="0" distL="0" distR="0">
            <wp:extent cx="5759450" cy="3845560"/>
            <wp:effectExtent l="0" t="0" r="0" b="0"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Heading2"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Funkční a variabilní interiér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Od prostorné kabiny po flexibilní zavazadlový prostor je nový S-CROSS navržen tak, aby uspokojil pestrou škálu potřeb zájemců o SUV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159125</wp:posOffset>
            </wp:positionH>
            <wp:positionV relativeFrom="margin">
              <wp:posOffset>5572760</wp:posOffset>
            </wp:positionV>
            <wp:extent cx="2600325" cy="1413510"/>
            <wp:effectExtent l="0" t="0" r="0" b="0"/>
            <wp:wrapSquare wrapText="bothSides"/>
            <wp:docPr id="8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b/>
          <w:szCs w:val="22"/>
        </w:rPr>
        <w:t>Prostorný interiér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cela nový S-CROSS pojme pět dospělých, kterým nabízí štědrý prostor. Pohodlí předních pasažérů není na úkor těch vzadu – jim S-CROSS nabízí dostatek místa pro kolena i možnost nastavit si sklon zadních opěradel. Samozřejmostí je množství odkládacích prostorů pro všechny cestující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Flexibilní zavazadlový prostor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2902585</wp:posOffset>
            </wp:positionH>
            <wp:positionV relativeFrom="margin">
              <wp:posOffset>7278370</wp:posOffset>
            </wp:positionV>
            <wp:extent cx="1425575" cy="1159510"/>
            <wp:effectExtent l="0" t="0" r="0" b="0"/>
            <wp:wrapSquare wrapText="bothSides"/>
            <wp:docPr id="9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336415</wp:posOffset>
            </wp:positionH>
            <wp:positionV relativeFrom="margin">
              <wp:posOffset>7278370</wp:posOffset>
            </wp:positionV>
            <wp:extent cx="1424940" cy="1159510"/>
            <wp:effectExtent l="0" t="0" r="0" b="0"/>
            <wp:wrapSquare wrapText="bothSides"/>
            <wp:docPr id="10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szCs w:val="22"/>
        </w:rPr>
        <w:t>Zadní sedadla dělená v poměru 60 : 40 a nastavitelná mezipodlaha zavazadlového prostoru poskytují řadu možností, jak využít objem 430 litrů* naplno. Nezáleží na tom, kam se chystáte nebo jaké jsou Vaše plány na volný čas, zcela nový S-CROSS má vždy prostor komfortně a stylově odvézt pětici dospělých tam, kam se potřebují dostat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 w:val="16"/>
          <w:szCs w:val="16"/>
        </w:rPr>
      </w:pPr>
      <w:r>
        <w:rPr>
          <w:rFonts w:cs="SuzukiPRORegular" w:ascii="SuzukiPRORegular" w:hAnsi="SuzukiPRORegular"/>
          <w:sz w:val="16"/>
          <w:szCs w:val="16"/>
        </w:rPr>
        <w:t>* Měřeno metodikou německého svazu automobilového průmyslu VDA.</w:t>
      </w:r>
    </w:p>
    <w:p>
      <w:pPr>
        <w:pStyle w:val="Normal"/>
        <w:jc w:val="both"/>
        <w:rPr>
          <w:rFonts w:ascii="SuzukiPRORegular" w:hAnsi="SuzukiPRORegular" w:cs="SuzukiPRORegular"/>
          <w:sz w:val="16"/>
          <w:szCs w:val="22"/>
        </w:rPr>
      </w:pPr>
      <w:r>
        <w:rPr>
          <w:rFonts w:cs="SuzukiPRORegular" w:ascii="SuzukiPRORegular" w:hAnsi="SuzukiPRORegular"/>
          <w:sz w:val="16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573145</wp:posOffset>
            </wp:positionH>
            <wp:positionV relativeFrom="margin">
              <wp:posOffset>221615</wp:posOffset>
            </wp:positionV>
            <wp:extent cx="2183130" cy="1057910"/>
            <wp:effectExtent l="0" t="0" r="0" b="0"/>
            <wp:wrapSquare wrapText="bothSides"/>
            <wp:docPr id="1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b/>
          <w:szCs w:val="22"/>
        </w:rPr>
        <w:t>Panoramatické střešní okno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Dvojice posuvných skleněných panelů vytváří dlouhý otevřený prostor, který si užijí cestující v obou řadách sedadel. Při zavřeném střešním okně měří dvojice panelů dohromady 1000 mm, po jejich otevření měří volný prostor na délku 560 mm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K dalším příjemným prvkům výbavy patří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dvouzónová automatická klimatiza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střešní konzola se čtecími lampičkam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přihrádka před řadicí pákou s USB konektorem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posuvná loketní opěrka s uzavřenou schránk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58115</wp:posOffset>
            </wp:positionH>
            <wp:positionV relativeFrom="margin">
              <wp:posOffset>2531110</wp:posOffset>
            </wp:positionV>
            <wp:extent cx="5760720" cy="931545"/>
            <wp:effectExtent l="0" t="0" r="0" b="0"/>
            <wp:wrapSquare wrapText="bothSides"/>
            <wp:docPr id="12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sz w:val="22"/>
          <w:szCs w:val="22"/>
        </w:rPr>
        <w:t>středová loketní opěrka vzadu s držáky na nápoje</w:t>
      </w:r>
    </w:p>
    <w:p>
      <w:pPr>
        <w:pStyle w:val="Normal"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</w:r>
    </w:p>
    <w:p>
      <w:pPr>
        <w:pStyle w:val="Heading2"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Pokročilé technologie</w:t>
      </w:r>
    </w:p>
    <w:p>
      <w:pPr>
        <w:pStyle w:val="Normal"/>
        <w:jc w:val="both"/>
        <w:rPr>
          <w:rFonts w:ascii="SuzukiPRORegular" w:hAnsi="SuzukiPRORegular" w:cs="SuzukiPRORegular"/>
          <w:b/>
          <w:b/>
          <w:szCs w:val="22"/>
        </w:rPr>
      </w:pPr>
      <w:r>
        <w:rPr>
          <w:rFonts w:cs="SuzukiPRORegular" w:ascii="SuzukiPRORegular" w:hAnsi="SuzukiPRORegular"/>
          <w:b/>
          <w:szCs w:val="22"/>
        </w:rPr>
        <w:t>Plně vybavené SUV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cela nový S-CROSS je plný pokročilých technologií, které řidiči dodávají jistotu a dělají jízdu zábavnou a příjemnou. Efektivní a výkonný motor 1.4 BoosterJet s 48V mild-hybridním pohonem SHVS, pohon všech kol AllGrip Select a spousta inteligentních asistenčních systémů dohromady činí z S-CROSSU komplexní, plně vybavené SUV.</w:t>
      </w:r>
    </w:p>
    <w:p>
      <w:pPr>
        <w:pStyle w:val="Normal"/>
        <w:jc w:val="both"/>
        <w:rPr>
          <w:rFonts w:ascii="SuzukiPRORegular" w:hAnsi="SuzukiPRORegular" w:cs="SuzukiPRORegular"/>
          <w:b/>
          <w:b/>
          <w:szCs w:val="22"/>
        </w:rPr>
      </w:pPr>
      <w:r>
        <w:rPr>
          <w:rFonts w:cs="SuzukiPRORegular" w:ascii="SuzukiPRORegular" w:hAnsi="SuzukiPRORegular"/>
          <w:b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828540</wp:posOffset>
            </wp:positionH>
            <wp:positionV relativeFrom="margin">
              <wp:posOffset>5013960</wp:posOffset>
            </wp:positionV>
            <wp:extent cx="924560" cy="1250950"/>
            <wp:effectExtent l="0" t="0" r="0" b="0"/>
            <wp:wrapSquare wrapText="bothSides"/>
            <wp:docPr id="1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b/>
          <w:szCs w:val="22"/>
        </w:rPr>
        <w:t>Spalovací motor 1.4 BoosterJet K14D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O pohon S-CROSSU se stará silný motor 1.4 BoosterJet s přímým vstřikováním a přeplňováním turbodmychadlem. Mezichladič stlačeného vzduchu zvyšuje točivý moment v nízkých otáčkách. Přímé vstřikování benzinu optimalizuje množství, načasování a tlak vstřikovaného paliva, což svědčí výkonu i účinnosti. Účinnost spalování dále zvyšují elektricky ovládané variabilní časování ventilů (VVT), chlazená recirkulace výfukových plynů (EGR) a vysoký kompresní poměr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961130</wp:posOffset>
            </wp:positionH>
            <wp:positionV relativeFrom="margin">
              <wp:posOffset>6664960</wp:posOffset>
            </wp:positionV>
            <wp:extent cx="1799590" cy="1430655"/>
            <wp:effectExtent l="0" t="0" r="0" b="0"/>
            <wp:wrapSquare wrapText="bothSides"/>
            <wp:docPr id="14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b/>
          <w:szCs w:val="22"/>
        </w:rPr>
        <w:t>48V mild-hybridní systém SHVS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cela nový S-CROSS je standardně vybaven 48V mild-hybridním systémem SHVS. Za běžných jízdních podmínek systém snížením točivého momentu spalovacího motoru, které se kompenzuje zapojením elektromotoru, šetří palivo. Když je potřeba zrychlovat, funkce elektrického navýšení točivého momentu a podpory při akceleraci zlepšují odezvu, vyhlazují reakce a přidávají dodatečný točivý moment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AllGrip Select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 xml:space="preserve">Čtyři snadno volitelné jízdní režimy (Auto, Sport, Snow a Lock) dávají možnost pohodlně přepnout systém pohonu všech kol do nastavení, které nejlépe odpovídá aktuální situaci. Elektronicky ovládaný pohon všech kol upravuje množství točivého momentu přenášeného na 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  <w:lang w:val="en-US" w:eastAsia="en-US"/>
        </w:rPr>
      </w:pPr>
      <w:r>
        <w:rPr>
          <w:rFonts w:cs="SuzukiPRORegular" w:ascii="SuzukiPRORegular" w:hAnsi="SuzukiPRORegular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080</wp:posOffset>
            </wp:positionH>
            <wp:positionV relativeFrom="paragraph">
              <wp:posOffset>105410</wp:posOffset>
            </wp:positionV>
            <wp:extent cx="5596255" cy="10668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adní kola a spolupracuje s ESP®, řídicí jednotkou motoru, posilovačem řízení a dalšími systémy, aby dosáhl chování, které řidič požaduje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9palcový dotykový displej s HD rozlišením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3684270</wp:posOffset>
            </wp:positionH>
            <wp:positionV relativeFrom="margin">
              <wp:posOffset>1923415</wp:posOffset>
            </wp:positionV>
            <wp:extent cx="2020570" cy="1346200"/>
            <wp:effectExtent l="0" t="0" r="0" b="0"/>
            <wp:wrapSquare wrapText="bothSides"/>
            <wp:docPr id="1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szCs w:val="22"/>
        </w:rPr>
        <w:t>Multimediální systém obsahuje nejnovější digitální technologie včetně Apple CarPlay®, Android Auto™, hlasového ovládání a hands-free telefonování přes Bluetooth®. Ke standardním funkcím patří také rádio, přehrávání hudby a videí z USB a přehrávání hudby z iPodu nebo přes Bluetooth®. Zobrazení provozních informací, jako jsou spotřeba paliva a dojezd nebo tok energií v systému SHVS, dává řidiči přehled o stavu vozidla, displej také zobrazuje varovná hlášení a obraz ze zadní parkovací kamery, 360° kamery nebo parkovacích senzorů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b/>
          <w:szCs w:val="22"/>
        </w:rPr>
        <w:t>Suzuki Safety Support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cela nový S-CROSS je vybaven balíčkem asistenčních systémů Suzuki Safety Support, který využívá senzorů a kamer, aby řidiči usnadnil řízení a zvýšil úroveň bezpečnosti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Dual Sensor Brake Support (DSBS)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Při jízdě vpřed kamera a laserový senzor vyhodnocují riziko srážky s jiným vozidlem nebo chodcem. Při zaznamenání potenciálního nebezpečí DSBS v závislosti na závažnosti situace řidiče varuje nebo rovnou začne automaticky brzdit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Adaptivní tempomat s funkcí Stop &amp; Go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3730625</wp:posOffset>
            </wp:positionH>
            <wp:positionV relativeFrom="margin">
              <wp:posOffset>5685790</wp:posOffset>
            </wp:positionV>
            <wp:extent cx="1985010" cy="1354455"/>
            <wp:effectExtent l="0" t="0" r="0" b="0"/>
            <wp:wrapSquare wrapText="bothSides"/>
            <wp:docPr id="17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zukiPRORegular" w:ascii="SuzukiPRORegular" w:hAnsi="SuzukiPRORegular"/>
          <w:szCs w:val="22"/>
        </w:rPr>
        <w:t>Adaptivní tempomat je u variant s šestistupňovou automatickou převodovkou doplněn o funkci Stop &amp; Go. Automaticky zrychluje a brzdí, aby udržel nastavenou rychlost a současně zachoval bezpečný odstup od vpředu jedoucích vozidel. Funkce Stop &amp; Go sleduje vozidla vpředu až do úplného zastavení. Pokud se vozidlo vpředu do dvou sekund rozjede, například v dopravní zácpě, adaptivní tempomat začne opět zrychlovat bez nutnosti šlapat na plynový pedál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360° kamera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  <w:t>Zobrazení plných 360° zvyšuje bezpečnost a komfort při parkování. Čtyři kamery (po jedné vpředu, vzadu a na každé straně) snímají okolí a nabízejí různá zobrazení včetně 3D pohledu pro snadné vyjetí z parkovacího místa nebo pohledu shora pro precizní zaparkování v těsných prostorech.</w:t>
      </w:r>
    </w:p>
    <w:p>
      <w:pPr>
        <w:pStyle w:val="Normal"/>
        <w:jc w:val="both"/>
        <w:rPr>
          <w:rFonts w:ascii="SuzukiPRORegular" w:hAnsi="SuzukiPRORegular" w:cs="SuzukiPRORegular"/>
          <w:szCs w:val="22"/>
        </w:rPr>
      </w:pPr>
      <w:r>
        <w:rPr>
          <w:rFonts w:cs="SuzukiPRORegular" w:ascii="SuzukiPRORegular" w:hAnsi="SuzukiPRORegular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K dalším systémům v balíčku Suzuki Safety Support patří: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varování před nechtěným opuštěním jízdního pruhu (LDW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systém udržování v jízdním pruhu (LDP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systém sledování únavy řidiče (VSW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rozpoznávání dopravních značek (TSR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sledování mrtvého úhlu (BSM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asistent rozjezdu do kopce (HHC)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  <w:t>systém sledování prostoru za vozem (RCTA)</w:t>
      </w:r>
    </w:p>
    <w:p>
      <w:pPr>
        <w:pStyle w:val="Normal"/>
        <w:jc w:val="both"/>
        <w:rPr>
          <w:rFonts w:ascii="SuzukiPRORegular" w:hAnsi="SuzukiPRORegular" w:cs="SuzukiPRORegular"/>
          <w:sz w:val="22"/>
          <w:szCs w:val="22"/>
        </w:rPr>
      </w:pPr>
      <w:r>
        <w:rPr>
          <w:rFonts w:cs="SuzukiPRORegular" w:ascii="SuzukiPRORegular" w:hAnsi="SuzukiPRORegular"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0" w:top="163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uzukiPRORegular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uzukiPROHeadlin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uzukiPRORegular" w:hAnsi="SuzukiPRORegular" w:cs="SuzukiPRORegular"/>
        <w:color w:val="808080"/>
        <w:position w:val="6"/>
        <w:sz w:val="16"/>
        <w:szCs w:val="16"/>
      </w:rPr>
    </w:pPr>
    <w:r>
      <w:rPr>
        <w:color w:val="808080"/>
        <w:lang w:val="en-US" w:eastAsia="en-US"/>
      </w:rPr>
      <w:drawing>
        <wp:inline distT="0" distB="0" distL="0" distR="0">
          <wp:extent cx="398145" cy="25336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uzukiPRORegular" w:cs="SuzukiPRORegular" w:ascii="SuzukiPRORegular" w:hAnsi="SuzukiPRORegular"/>
        <w:color w:val="808080"/>
        <w:sz w:val="16"/>
        <w:szCs w:val="16"/>
      </w:rPr>
      <w:t xml:space="preserve">  </w:t>
    </w:r>
    <w:r>
      <w:rPr>
        <w:rFonts w:cs="SuzukiPRORegular" w:ascii="SuzukiPRORegular" w:hAnsi="SuzukiPRORegular"/>
        <w:color w:val="808080"/>
        <w:position w:val="14"/>
        <w:sz w:val="16"/>
        <w:szCs w:val="16"/>
      </w:rPr>
      <w:t>Bespoke Media s.r.o., Švihovská 550/25, 142 00 Praha 4</w:t>
    </w:r>
  </w:p>
  <w:p>
    <w:pPr>
      <w:pStyle w:val="Footer"/>
      <w:jc w:val="center"/>
      <w:rPr>
        <w:rFonts w:ascii="SuzukiPRORegular" w:hAnsi="SuzukiPRORegular" w:cs="SuzukiPRORegular"/>
        <w:color w:val="808080"/>
        <w:position w:val="6"/>
        <w:sz w:val="16"/>
        <w:szCs w:val="16"/>
      </w:rPr>
    </w:pPr>
    <w:r>
      <w:rPr>
        <w:rFonts w:cs="SuzukiPRORegular" w:ascii="SuzukiPRORegular" w:hAnsi="SuzukiPRORegular"/>
        <w:color w:val="808080"/>
        <w:position w:val="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righ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0</wp:posOffset>
          </wp:positionH>
          <wp:positionV relativeFrom="paragraph">
            <wp:posOffset>248920</wp:posOffset>
          </wp:positionV>
          <wp:extent cx="1982470" cy="683260"/>
          <wp:effectExtent l="0" t="0" r="0" b="0"/>
          <wp:wrapNone/>
          <wp:docPr id="18" name="図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図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516630</wp:posOffset>
              </wp:positionH>
              <wp:positionV relativeFrom="paragraph">
                <wp:posOffset>320675</wp:posOffset>
              </wp:positionV>
              <wp:extent cx="2524125" cy="118554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185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Suzuki-Headline" w:ascii="SuzukiPROHeadline" w:hAnsi="SuzukiPROHeadline"/>
                              <w:color w:val="999999"/>
                              <w:sz w:val="60"/>
                              <w:szCs w:val="60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93.35pt;mso-wrap-distance-left:9.05pt;mso-wrap-distance-right:9.05pt;mso-wrap-distance-top:0pt;mso-wrap-distance-bottom:0pt;margin-top:25.25pt;mso-position-vertical-relative:text;margin-left:27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Suzuki-Headline" w:ascii="SuzukiPROHeadline" w:hAnsi="SuzukiPROHeadline"/>
                        <w:color w:val="999999"/>
                        <w:sz w:val="60"/>
                        <w:szCs w:val="60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MS Mincho;ＭＳ 明朝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textAlignment w:val="auto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textAlignment w:val="auto"/>
      <w:outlineLvl w:val="2"/>
    </w:pPr>
    <w:rPr>
      <w:rFonts w:ascii="Calibri" w:hAnsi="Calibri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textAlignment w:val="auto"/>
      <w:outlineLvl w:val="3"/>
    </w:pPr>
    <w:rPr>
      <w:rFonts w:ascii="Calibri" w:hAnsi="Calibri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uzukiPRORegular" w:hAnsi="SuzukiPRORegular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MS Mincho;ＭＳ 明朝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uzukiPRORegular" w:hAnsi="SuzukiPRORegular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MS Mincho;ＭＳ 明朝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uzukiPRORegular" w:hAnsi="SuzukiPRORegular" w:eastAsia="Times New Roman" w:cs="Calibri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uzukiPRORegular" w:hAnsi="SuzukiPRORegular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eastAsia="MS Mincho;ＭＳ 明朝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Times New Roman"/>
      <w:sz w:val="24"/>
      <w:szCs w:val="24"/>
    </w:rPr>
  </w:style>
  <w:style w:type="character" w:styleId="PedmtkomenteChar">
    <w:name w:val="Předmět komentáře Char"/>
    <w:qFormat/>
    <w:rPr>
      <w:rFonts w:ascii="Arial" w:hAnsi="Arial" w:eastAsia="MS Mincho;ＭＳ 明朝" w:cs="Times New Roman"/>
      <w:b/>
      <w:bCs/>
      <w:sz w:val="20"/>
      <w:szCs w:val="20"/>
    </w:rPr>
  </w:style>
  <w:style w:type="character" w:styleId="RozloendokumentuChar">
    <w:name w:val="Rozložení dokumentu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Nadpis1Char">
    <w:name w:val="Nadpis 1 Char"/>
    <w:qFormat/>
    <w:rPr>
      <w:rFonts w:eastAsia="Times New Roman" w:cs="Times New Roman"/>
      <w:b/>
      <w:bCs/>
      <w:color w:val="345A8A"/>
      <w:sz w:val="32"/>
      <w:szCs w:val="32"/>
    </w:rPr>
  </w:style>
  <w:style w:type="character" w:styleId="Nadpis2Char">
    <w:name w:val="Nadpis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autoSpaceDE w:val="false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Tunga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Zdraznnjemn">
    <w:name w:val="Zdůraznění – jemné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unga"/>
      <w:szCs w:val="22"/>
    </w:rPr>
  </w:style>
  <w:style w:type="paragraph" w:styleId="Stednmka21">
    <w:name w:val="Střední mřížka 21"/>
    <w:qFormat/>
    <w:pPr>
      <w:widowControl w:val="false"/>
      <w:suppressAutoHyphens w:val="true"/>
      <w:bidi w:val="0"/>
      <w:jc w:val="both"/>
      <w:textAlignment w:val="baseline"/>
    </w:pPr>
    <w:rPr>
      <w:rFonts w:ascii="SuzukiPRORegular" w:hAnsi="SuzukiPRORegular" w:eastAsia="MS Gothic;ＭＳ ゴシック" w:cs="Century"/>
      <w:color w:val="auto"/>
      <w:kern w:val="2"/>
      <w:sz w:val="20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SuzukiPRORegular" w:hAnsi="SuzukiPRORegular" w:eastAsia="Calibri" w:cs="SuzukiPRORegular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uppressAutoHyphens w:val="true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sz w:val="20"/>
      <w:szCs w:val="20"/>
    </w:rPr>
  </w:style>
  <w:style w:type="paragraph" w:styleId="Rozloendokumentu">
    <w:name w:val="Rozložení dokumentu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mavseznamzvraznn5">
    <w:name w:val="Tmavý seznam – zvýraznění 5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mbria" w:hAnsi="Cambria" w:cs="Tunga"/>
      <w:sz w:val="24"/>
      <w:szCs w:val="24"/>
    </w:rPr>
  </w:style>
  <w:style w:type="paragraph" w:styleId="Stednseznam2zvraznn4">
    <w:name w:val="Střední seznam 2 – zvýraznění 4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Times New Roman" w:cs="Times New Roman"/>
      <w:sz w:val="24"/>
      <w:szCs w:val="24"/>
    </w:rPr>
  </w:style>
  <w:style w:type="paragraph" w:styleId="Barevnseznamzvraznn1">
    <w:name w:val="Barevný seznam – zvýraznění 1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0:00Z</dcterms:created>
  <dc:creator>Ondřej Frössl</dc:creator>
  <dc:description/>
  <cp:keywords/>
  <dc:language>en-US</dc:language>
  <cp:lastModifiedBy>Dominika Baborska</cp:lastModifiedBy>
  <cp:lastPrinted>2020-07-01T11:57:00Z</cp:lastPrinted>
  <dcterms:modified xsi:type="dcterms:W3CDTF">2021-11-25T07:40:00Z</dcterms:modified>
  <cp:revision>2</cp:revision>
  <dc:subject/>
  <dc:title/>
</cp:coreProperties>
</file>