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right="-14" w:hanging="0"/>
        <w:jc w:val="right"/>
        <w:rPr>
          <w:rFonts w:ascii="SuzukiPRORegular" w:hAnsi="SuzukiPRORegular" w:cs="SuzukiPRORegular"/>
          <w:szCs w:val="22"/>
        </w:rPr>
      </w:pPr>
      <w:r>
        <w:rPr>
          <w:rFonts w:eastAsia="SuzukiCE-Regular;Times New Roman" w:cs="SuzukiCE-Regular;Times New Roman" w:ascii="SuzukiCE-Regular;Times New Roman" w:hAnsi="SuzukiCE-Regular;Times New Roman"/>
          <w:szCs w:val="22"/>
        </w:rPr>
        <w:t xml:space="preserve"> </w:t>
      </w:r>
      <w:r>
        <w:rPr>
          <w:rFonts w:cs="SuzukiPRORegular" w:ascii="SuzukiPRORegular" w:hAnsi="SuzukiPRORegular"/>
          <w:szCs w:val="22"/>
        </w:rPr>
        <w:t>18. ledna 2021</w:t>
      </w:r>
    </w:p>
    <w:p>
      <w:pPr>
        <w:pStyle w:val="Normal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uzukiPRORegular" w:hAnsi="SuzukiPRORegular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 w:ascii="SuzukiPRORegular" w:hAnsi="SuzukiPRORegular"/>
          <w:b/>
          <w:sz w:val="28"/>
          <w:szCs w:val="28"/>
          <w:lang w:eastAsia="cs-CZ"/>
        </w:rPr>
        <w:t>PŘEDPRODEJ KOMBI SUZUKI SWACE ZAHÁJEN, NABÍZÍ DVĚ ÚROVNĚ VÝBAVY</w:t>
      </w:r>
    </w:p>
    <w:p>
      <w:pPr>
        <w:pStyle w:val="Normal"/>
        <w:rPr>
          <w:rFonts w:ascii="SuzukiPRORegular" w:hAnsi="SuzukiPRORegular"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 w:ascii="SuzukiPRORegular" w:hAnsi="SuzukiPRORegular"/>
          <w:b/>
          <w:sz w:val="28"/>
          <w:szCs w:val="28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SuzukiPRORegular" w:ascii="SuzukiPRORegular" w:hAnsi="SuzukiPRORegular"/>
          <w:szCs w:val="22"/>
        </w:rPr>
        <w:t>Po 20 letech se do nabídky značky Suzuki vrací model s karoserií kombi. Je jím nová řada Swace, která jako první Suzuki nabízí hybridní pohon s možností jízdy čistě na elektřinu.</w:t>
      </w:r>
    </w:p>
    <w:p>
      <w:pPr>
        <w:pStyle w:val="Normal"/>
        <w:spacing w:lineRule="auto" w:line="276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spacing w:lineRule="auto" w:line="276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Kombi Swace je rozšířením značky Suzuki novým směrem. Pestrou paletu kompaktních vozů, crossoverů a SUV doplňuje klasické rodinné kombi. S délkou 4655 mm je Swace nejdelším vozem značky Suzuki, základní objem zavazadlového prostoru 596 litrů je nejen rekordní         v rámci modelové nabídky Suzuki, ale řadí se k největším v daném segmentu.</w:t>
      </w:r>
    </w:p>
    <w:p>
      <w:pPr>
        <w:pStyle w:val="Normal"/>
        <w:spacing w:lineRule="auto" w:line="276"/>
        <w:jc w:val="both"/>
        <w:rPr/>
      </w:pPr>
      <w:r>
        <w:rPr>
          <w:rFonts w:cs="SuzukiPRORegular" w:ascii="SuzukiPRORegular" w:hAnsi="SuzukiPRORegular"/>
          <w:szCs w:val="22"/>
        </w:rPr>
        <w:t>Swace je dodáván výhradně s hybridním pohonem. Úsporný atmosférický benzinový motor o objemu 1,8 l pracuje v Atkinsonově cyklu a dosahuje 72 kW a 142 Nm, výkonný elektromotor poskytuje až 53 kW a 163 Nm. Díky baterii s kapacitou 3,6 Ah dokáže Swace jet i čistě na elektřinu, na jízdu bez spalovacího motoru hybridní systém přepíná automaticky, v nízkých rychlostech může řidič tuto možnost zvolit i manuálně stisknutím tlačítka EV. Dále jsou na výběr jízdní režimy Normal, Eco a Sport.</w:t>
      </w:r>
    </w:p>
    <w:p>
      <w:pPr>
        <w:pStyle w:val="Normal"/>
        <w:spacing w:lineRule="auto" w:line="276"/>
        <w:jc w:val="both"/>
        <w:rPr/>
      </w:pPr>
      <w:r>
        <w:rPr>
          <w:rFonts w:cs="SuzukiPRORegular" w:ascii="SuzukiPRORegular" w:hAnsi="SuzukiPRORegular"/>
          <w:szCs w:val="22"/>
        </w:rPr>
        <w:t>Konstrukce podvozku spojuje vzpěry McPherson vpředu s vyspělou lichoběžníkovou nápravou vzadu. Kombinace precizního naladění a nízkého těžiště zaručuje vynikající ovladatelnost a směrovou stabilitu. Řidič se také může za všech okolností spolehnout na pomoc celé řady asistenčních systémů, většina z nich je součástí základní výbavy.</w:t>
      </w:r>
    </w:p>
    <w:p>
      <w:pPr>
        <w:pStyle w:val="Normal"/>
        <w:spacing w:lineRule="auto" w:line="276"/>
        <w:jc w:val="both"/>
        <w:rPr/>
      </w:pPr>
      <w:r>
        <w:rPr>
          <w:rFonts w:cs="SuzukiPRORegular" w:ascii="SuzukiPRORegular" w:hAnsi="SuzukiPRORegular"/>
          <w:szCs w:val="22"/>
        </w:rPr>
        <w:t xml:space="preserve">Pro český trh jsou určeny dvě úrovně výbavy. Již dostupnější Premium s cenou </w:t>
        <w:br/>
        <w:t>610 900 Kč nabízí spoustu pokročilých prvků výbavy: LED světlomety, dvouzónovou klimatizaci s úspornou funkcí S-FLOW, vyhřívaný volant a vyhřívání předních sedadel, adaptivní tempomat, asistenty pro jízdu v pruzích nebo multimediální systém s parkovací kamerou. Vyšší verze Elegance přidává mimo jiné sledování mrtvých úhlů, parkovací senzory vzadu i vpředu, automatický parkovací asistent S-IPA, bezklíčové odemykání a startování nebo bezdrátovou nabíječku telefonu.</w:t>
      </w:r>
    </w:p>
    <w:p>
      <w:pPr>
        <w:pStyle w:val="Normal"/>
        <w:spacing w:lineRule="auto" w:line="276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V rámci předprodeje bude na český trh dodáno prvních 12 kusů v obou úrovních výbavy. Zahájení standardního prodeje se v tuto chvíli očekává v druhé polovině roku 2021.</w:t>
      </w:r>
    </w:p>
    <w:p>
      <w:pPr>
        <w:pStyle w:val="Normal"/>
        <w:spacing w:lineRule="auto" w:line="276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uzukiPRORegular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uzukiCE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zukiPRORegular" w:hAnsi="SuzukiPRORegular" w:cs="SuzukiPRORegular"/>
        <w:color w:val="808080"/>
        <w:position w:val="6"/>
        <w:sz w:val="16"/>
        <w:szCs w:val="16"/>
      </w:rPr>
    </w:pPr>
    <w:r>
      <w:rPr>
        <w:color w:val="808080"/>
      </w:rPr>
      <w:drawing>
        <wp:inline distT="0" distB="0" distL="0" distR="0">
          <wp:extent cx="393700" cy="255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uzukiPRORegular" w:cs="SuzukiPRORegular" w:ascii="SuzukiPRORegular" w:hAnsi="SuzukiPRORegular"/>
        <w:color w:val="808080"/>
        <w:sz w:val="16"/>
        <w:szCs w:val="16"/>
      </w:rPr>
      <w:t xml:space="preserve">  </w:t>
    </w:r>
    <w:r>
      <w:rPr>
        <w:rFonts w:cs="SuzukiPRORegular" w:ascii="SuzukiPRORegular" w:hAnsi="SuzukiPRORegular"/>
        <w:color w:val="808080"/>
        <w:position w:val="14"/>
        <w:sz w:val="16"/>
        <w:szCs w:val="16"/>
      </w:rPr>
      <w:t>Bespoke Media s.r.o., Švihovská 550/25, 142 00 Praha 4</w:t>
    </w:r>
  </w:p>
  <w:p>
    <w:pPr>
      <w:pStyle w:val="Footer"/>
      <w:jc w:val="center"/>
      <w:rPr>
        <w:rFonts w:ascii="SuzukiPRORegular" w:hAnsi="SuzukiPRORegular" w:cs="SuzukiPRORegular"/>
        <w:color w:val="808080"/>
        <w:position w:val="6"/>
        <w:sz w:val="16"/>
        <w:szCs w:val="16"/>
      </w:rPr>
    </w:pPr>
    <w:r>
      <w:rPr>
        <w:rFonts w:cs="SuzukiPRORegular" w:ascii="SuzukiPRORegular" w:hAnsi="SuzukiPRORegular"/>
        <w:color w:val="808080"/>
        <w:position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1418" w:right="-1418" w:hanging="0"/>
      <w:rPr>
        <w:lang w:val="en-US" w:eastAsia="en-US" w:bidi="kn-IN"/>
      </w:rPr>
    </w:pPr>
    <w:r>
      <w:rPr>
        <w:lang w:val="en-US" w:eastAsia="en-US" w:bidi="kn-IN"/>
      </w:rPr>
      <w:drawing>
        <wp:inline distT="0" distB="0" distL="0" distR="0">
          <wp:extent cx="7538085" cy="1082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textAlignment w:val="auto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textAlignment w:val="auto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textAlignment w:val="auto"/>
      <w:outlineLvl w:val="3"/>
    </w:pPr>
    <w:rPr>
      <w:rFonts w:ascii="Calibri" w:hAnsi="Calibri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uzukiPRORegular" w:hAnsi="SuzukiPRORegular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uzukiPRORegular" w:hAnsi="SuzukiPRORegular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MS Mincho;ＭＳ 明朝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uzukiPRORegular" w:hAnsi="SuzukiPRORegular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uzukiPRORegular" w:hAnsi="SuzukiPRORegular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MS Mincho;ＭＳ 明朝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Times New Roman"/>
      <w:sz w:val="24"/>
      <w:szCs w:val="24"/>
    </w:rPr>
  </w:style>
  <w:style w:type="character" w:styleId="PedmtkomenteChar">
    <w:name w:val="Předmět komentáře Char"/>
    <w:qFormat/>
    <w:rPr>
      <w:rFonts w:ascii="Arial" w:hAnsi="Arial" w:eastAsia="MS Mincho;ＭＳ 明朝" w:cs="Times New Roman"/>
      <w:b/>
      <w:bCs/>
      <w:sz w:val="20"/>
      <w:szCs w:val="20"/>
    </w:rPr>
  </w:style>
  <w:style w:type="character" w:styleId="RozloendokumentuChar">
    <w:name w:val="Rozložení dokumentu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color w:val="345A8A"/>
      <w:sz w:val="32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unga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Prosttabulka3">
    <w:name w:val="Prostá tabulka 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unga"/>
      <w:szCs w:val="22"/>
    </w:rPr>
  </w:style>
  <w:style w:type="paragraph" w:styleId="Stednmka21">
    <w:name w:val="Střední mřížka 21"/>
    <w:qFormat/>
    <w:pPr>
      <w:widowControl w:val="false"/>
      <w:suppressAutoHyphens w:val="true"/>
      <w:bidi w:val="0"/>
      <w:jc w:val="both"/>
      <w:textAlignment w:val="baseline"/>
    </w:pPr>
    <w:rPr>
      <w:rFonts w:ascii="SuzukiPRORegular" w:hAnsi="SuzukiPRORegular" w:eastAsia="MS Gothic;ＭＳ ゴシック" w:cs="Century"/>
      <w:color w:val="auto"/>
      <w:kern w:val="2"/>
      <w:sz w:val="20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SuzukiPRORegular" w:hAnsi="SuzukiPRORegular" w:eastAsia="Calibri" w:cs="SuzukiPRORegular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ednseznam1zvraznn6">
    <w:name w:val="Střední seznam 1 – zvýraznění 6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mbria" w:hAnsi="Cambria" w:cs="Tunga"/>
      <w:sz w:val="24"/>
      <w:szCs w:val="24"/>
    </w:rPr>
  </w:style>
  <w:style w:type="paragraph" w:styleId="Svtlseznamzvraznn5">
    <w:name w:val="Světlý seznam – zvýraznění 5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Times New Roman" w:cs="Times New Roman"/>
      <w:sz w:val="24"/>
      <w:szCs w:val="24"/>
    </w:rPr>
  </w:style>
  <w:style w:type="paragraph" w:styleId="Stednmka1zvraznn2">
    <w:name w:val="Střední mřížka 1 – zvýraznění 2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59:00Z</dcterms:created>
  <dc:creator>Ondřej Frössl</dc:creator>
  <dc:description/>
  <cp:keywords/>
  <dc:language>en-US</dc:language>
  <cp:lastModifiedBy>Dominika Baborska</cp:lastModifiedBy>
  <cp:lastPrinted>2020-11-18T09:34:00Z</cp:lastPrinted>
  <dcterms:modified xsi:type="dcterms:W3CDTF">2021-01-18T09:34:00Z</dcterms:modified>
  <cp:revision>5</cp:revision>
  <dc:subject/>
  <dc:title/>
</cp:coreProperties>
</file>